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盛世谋臣 </w:t>
      </w:r>
      <w:r>
        <w:rPr>
          <w:sz w:val="48"/>
          <w:szCs w:val="48"/>
        </w:rPr>
        <w:t xml:space="preserve">- </w:t>
      </w:r>
      <w:r>
        <w:rPr>
          <w:sz w:val="48"/>
          <w:szCs w:val="48"/>
        </w:rPr>
        <w:t>策士风云揭秘历史上那些令人瞩目的谋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策士风云：揭秘历史上那些令人瞩目的谋臣故事</w:t>
      </w:r>
      <w:r>
        <w:rPr>
          <w:sz w:val="32"/>
          <w:szCs w:val="32"/>
        </w:rPr>
        <w:t>&lt;/p&gt;&lt;p&gt;&lt;img src="/static-img/f090e62wtKMF260wv-j-ou_77gqnSBm5Fnk65LeYJu5FxB3_PXrGtxw4vxR4fbOX.jpeg"&gt;&lt;/p&gt;&lt;p&gt;</w:t>
      </w:r>
      <w:r>
        <w:rPr>
          <w:sz w:val="32"/>
          <w:szCs w:val="32"/>
        </w:rPr>
        <w:t>在人类的历史长河中，盛世往往伴随着一批卓越的谋臣，他们以智慧和勇敢为国家带来繁荣与昌盛。这些“谋臣”不仅是政治上的重要力量，更是文化和思想上的象征。在这篇文章中，我们将一起探索一些最著名的“盛世谋臣”，他们如何利用自己的才智影响了世界。</w:t>
      </w:r>
      <w:r>
        <w:rPr>
          <w:sz w:val="32"/>
          <w:szCs w:val="32"/>
        </w:rPr>
        <w:t>&lt;/p&gt;&lt;p&gt;</w:t>
      </w:r>
      <w:r>
        <w:rPr>
          <w:sz w:val="32"/>
          <w:szCs w:val="32"/>
        </w:rPr>
        <w:t>首先要提到的就是中国古代最著名的谋臣之一——范仲淹。这位北宋时期的大儒、政治家，以其深邃的见识和高超的手腕，被誉为“文治武功并重”的典范。他主导筹备修建长城，对于巩固边疆防御起到了决定性的作用。他的《岳阳楼记》则展示了他对国家命运深刻洞察力以及对人心所向之明辨。</w:t>
      </w:r>
      <w:r>
        <w:rPr>
          <w:sz w:val="32"/>
          <w:szCs w:val="32"/>
        </w:rPr>
        <w:t>&lt;/p&gt;&lt;p&gt;&lt;img src="/static-img/ic3HEoAZHWSQ_22avueX0O_77gqnSBm5Fnk65LeYJu7nE76ZEbMtDN1kQ0nuaJUUA7O8-UuJZbLGGbrGhXCVF0c7ZDj5mdmq0rAFgiW_W9TQTLIQwueuj18TPcFE8b-ZMhdOqT77txSZ0KCLcMtfOw.jpeg"&gt;&lt;/p&gt;&lt;p&gt;</w:t>
      </w:r>
      <w:r>
        <w:rPr>
          <w:sz w:val="32"/>
          <w:szCs w:val="32"/>
        </w:rPr>
        <w:t>再看明朝时期的一位杰出谋士——魏忠贤，他作为宦官，通过精心布局，一度掌控了整个朝政，使得明神宗年轻时候被他牵制，导致国事民变纷争不断。但是，这种权力的集中也引发了一系列反弹，最终导致魏忠贤被清算，其后果极其严重。</w:t>
      </w:r>
      <w:r>
        <w:rPr>
          <w:sz w:val="32"/>
          <w:szCs w:val="32"/>
        </w:rPr>
        <w:t>&lt;/p&gt;&lt;p&gt;</w:t>
      </w:r>
      <w:r>
        <w:rPr>
          <w:sz w:val="32"/>
          <w:szCs w:val="32"/>
        </w:rPr>
        <w:t>当然，不可忽视的是三国时期蜀汉丞相诸葛亮，他以“羽扇纶巾”而闻名，是一个充满智慧与远见的人物。他的八阵图战略，在赤壁之战中的使用，让曹操无奈撤退，为刘备夺得江南奠定基础。此外，他还曾经南征北伐，企图恢复汉室，可惜因病逝世未能实现这一目标。</w:t>
      </w:r>
      <w:r>
        <w:rPr>
          <w:sz w:val="32"/>
          <w:szCs w:val="32"/>
        </w:rPr>
        <w:t>&lt;/p&gt;&lt;p&gt;&lt;img src="/static-img/eU8LYGGFUZwCxFMLL_ZEre_77gqnSBm5Fnk65LeYJu7nE76ZEbMtDN1kQ0nuaJUUA7O8-UuJZbLGGbrGhXCVF0c7ZDj5mdmq0rAFgiW_W9TQTLIQwueuj18TPcFE8b-ZMhdOqT77txSZ0KCLcMtfOw.jpeg"&gt;&lt;/p&gt;&lt;p&gt;</w:t>
      </w:r>
      <w:r>
        <w:rPr>
          <w:sz w:val="32"/>
          <w:szCs w:val="32"/>
        </w:rPr>
        <w:t>除了这些，还有其他许多如李斯（秦末）、张居正（明初）等人的故事，他们都在不同的时代为各自所属的王朝或帝国内部树立了不可磨灭的地位。他们用智慧开创时代，用勇气面对挑战，用策略平衡矛盾，最终使得他们所处的那个时代成为“盛世”。</w:t>
      </w:r>
      <w:r>
        <w:rPr>
          <w:sz w:val="32"/>
          <w:szCs w:val="32"/>
        </w:rPr>
        <w:t>&lt;/p&gt;&lt;p&gt;</w:t>
      </w:r>
      <w:r>
        <w:rPr>
          <w:sz w:val="32"/>
          <w:szCs w:val="32"/>
        </w:rPr>
        <w:t>然而，“盛世”并非永恒，它们总会因为内忧外患而走向衰落。而那些能够在这种背景下仍旧保持独立思考、坚守原则、甚至能够引领方向的人，那些真正意义上的“谋臣”，才是真正塑造历史进程的人物。在这个过程中，他们不仅展现了人类最高级别的心理素质，也给我们留下了一笔宝贵的心灵财富，即便是在今天也值得我们去学习和思考。</w:t>
      </w:r>
      <w:r>
        <w:rPr>
          <w:sz w:val="32"/>
          <w:szCs w:val="32"/>
        </w:rPr>
        <w:t>&lt;/p&gt;&lt;p&gt;&lt;img src="/static-img/Re-7R6BTNxxBNwRfTCyfAO_77gqnSBm5Fnk65LeYJu7nE76ZEbMtDN1kQ0nuaJUUA7O8-UuJZbLGGbrGhXCVF0c7ZDj5mdmq0rAFgiW_W9TQTLIQwueuj18TPcFE8b-ZMhdOqT77txSZ0KCLcMtfOw.jpeg"&gt;&lt;/p&gt;&lt;p&gt;&lt;a href = "/doc/440548-</w:t>
      </w:r>
      <w:r>
        <w:rPr>
          <w:sz w:val="32"/>
          <w:szCs w:val="32"/>
        </w:rPr>
        <w:t xml:space="preserve">盛世谋臣 </w:t>
      </w:r>
      <w:r>
        <w:rPr>
          <w:sz w:val="32"/>
          <w:szCs w:val="32"/>
        </w:rPr>
        <w:t xml:space="preserve">- </w:t>
      </w:r>
      <w:r>
        <w:rPr>
          <w:sz w:val="32"/>
          <w:szCs w:val="32"/>
        </w:rPr>
        <w:t>策士风云揭秘历史上那些令人瞩目的谋臣故事</w:t>
      </w:r>
      <w:r>
        <w:rPr>
          <w:sz w:val="32"/>
          <w:szCs w:val="32"/>
        </w:rPr>
        <w:t>.doc" rel="alternate" download="440548-</w:t>
      </w:r>
      <w:r>
        <w:rPr>
          <w:sz w:val="32"/>
          <w:szCs w:val="32"/>
        </w:rPr>
        <w:t xml:space="preserve">盛世谋臣 </w:t>
      </w:r>
      <w:r>
        <w:rPr>
          <w:sz w:val="32"/>
          <w:szCs w:val="32"/>
        </w:rPr>
        <w:t xml:space="preserve">- </w:t>
      </w:r>
      <w:r>
        <w:rPr>
          <w:sz w:val="32"/>
          <w:szCs w:val="32"/>
        </w:rPr>
        <w:t>策士风云揭秘历史上那些令人瞩目的谋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